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geGr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 Nelson Ford,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5705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freely use and distributed this code in applic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makes up a small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freely distribute this code to other VB programm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it to BBS's or for a disk fee, as long as all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tributed together and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for the use of this code is that if you find a better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n the methods I've used, I would appreciate your letting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is required, of course, and HUGEARR.DLL and GRID.V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ARR.DLL and GRID.VBX are not included with this set of fil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eparate archives on the MSLANG Forum's Data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r you can get them on disk from PsL. (See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application whose only purpose is to illustrat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a Huge Array in conjunction with a Grid Control.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but not the other, this sample code should come in handy.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work right under all circumstances took about 30 hour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Array DLL and the Grid Control VBX were produced by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beta testers, but not included with Visual Basic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y are bug-free, but probably were not includ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ery robust. For example, getting Text out of a Grid cell b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Grid.Row and Grid.Col is a very inefficient way to do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having to access a Huge Array like you would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you HAVE to have either an array larger than 64k (VB'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) or a Grid control - you'll be glad that MS decided to releas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as free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GE ARRAY VS RANDO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, sorting a 5000-element Huge Array takes a lot of time -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n a 386-33. I haven't had a chance yet to compar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Array versus a random access data file. (Scrolling seems to go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cl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hat with a sufficiently large disk cache, a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s fast as the Huge Array and would have the advantage of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s data is written to the disk when added or deleted.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not using a large enough cache, then performance could b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d by using a random access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getting data to and from a Huge Array is more like access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ata file than using an actual in-memory data array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most of these same routines with a data file if you d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ARR.DLL - This file goes into some directory in your PATH.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are not included in this set. Se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.VBX - This file is loaded into your application via Alt-F-d "Add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GRID.BAS - The Declares in the Global file come with the HugeArr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documentation that comes with HugeArr.DLL for reference 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GRID.FR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LastEl &amp; IncrLa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n entry, several pointers have to be adjusted. Thi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ure that wherever you need to decrease LastElement,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done too.  IncrLastEl does the same for add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Grid(StartPt, StopPt, Start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gets data from the Array and puts it i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t and StopPt are the pointer numbers to start and sto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ow says what row of the grid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El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element of the Array that Pointer&amp;(x)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format or otherwise manipulate the data at this poin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 &amp; 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croll selected rows in the Grid up or down. Given the kludg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has to moved from one Grid cell to another, it may be just a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lGrid routine to read the data in from the HugeArray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ave all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up your grids, you may have to experiment (go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sign and run-time) to find the desired column widths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ound any way to change them during desig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Scroll values shown can be set at design time.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make them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coming up with a lot of different text, numbers were us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. However, these ARE strings and when sorted, they are s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not as numbers. (So you will see 1.1 10.1 100.1 ... 2.1 20.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number in the Text box and select Insert, i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, not numerically. You could easily change the code to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numbers rather than text simply by using VAL() everywhere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up the array, the end of the array is displayed in the Gri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as easily pick any other part of the array for the initi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orget to change Vscroll1.Value accordingly. (eg: If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1 - 10, set Vscroll1.Value to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Sort algorithm, which is one of the fastest gener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vailable. Although numeric data is used for ease of fill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ith different data, the numbers are store as strings and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ing order. (eg: 10 100 1000 befor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n array element. To save time, the element is not actu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ray. An array (Deleted&amp;) is set up for keeping track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reusing that space on subsequent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bina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phabetic insert. It calls B_Find and then inserts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k a lot of time to work out the special cases, such as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e beginning or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quit the demo by clicking on Quit. This frees up memo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sed by the Hug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TO GET VB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Nelson Ford,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lot of routines, sample programs, custom controls, and DLL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SLANG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y, Public (software) Library, also distributes a lot of VB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. Call or write for a free copy of our monthly magaz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s: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 Support: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